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RIZZAZIONE PER USCITA DIDA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o sottoscritto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itore dell’alunno/a ________________________________     classe/sezione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cuola dell’Infanzia “Bisconte”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cuola dell’Infanzia“La Pira 2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uola dell’Infanzia“Gentiluom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secondaria I Grado “LaPira1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uola Primaria “Bisconte”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Primaria “D.Gentiluomo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Primaria “La Pira 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izzo mio/a figlio/a a partecipare all’Uscita Didattica  press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Liceo Artistico “E.Basil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data 5 e 6 Dicembre 2019 dalle ore 8:50 alle ore 13: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zzo di trasporto proprio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Si solleva la scuola da ogni responsabilità al di là dei previsti obblighi di sorveglia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,                                                                                                                     Firma del genito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3:00Z</dcterms:created>
  <dc:creator>asd</dc:creator>
  <dc:description/>
  <dc:language>en-US</dc:language>
  <cp:lastModifiedBy/>
  <cp:lastPrinted>1995-11-21T17:41:00Z</cp:lastPrinted>
  <dcterms:modified xsi:type="dcterms:W3CDTF">2019-11-29T09:18:20Z</dcterms:modified>
  <cp:revision>3</cp:revision>
  <dc:subject/>
  <dc:title>AUTORIZZAZIONE PER USCITA DIDATTICA</dc:title>
</cp:coreProperties>
</file>