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AUTORIZZAZIONE DEL GENITORE PER 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CIPAZIONE DELLO STUDENTE A PROGETTO DIDATTIC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Tms Rmn;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.C. “La Pira Gentiluomo”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sina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sottoscritto/a, 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in qualità di genitore/affidatario dell'alunno/a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 sez. ______ del plesso _________________________ di codesto Istituto,  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U T O R I Z Z A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proprio/a figlio/a a partecipare al Progetto extra-curriculare: “___________________________________________________________________”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evisto dal Piano dell’Offerta Formativa dell’anno scolastico 20 _____ / 20 ____ .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sottoscritto è consapevole ch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orso si svolgerà nel plesso 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alendario delle lezioni, del quale si impegna a prendere visione, sarà comunicato dai docenti del corso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corso dovrà essere frequentato per almeno l’80% delle ore previste.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chiara altresì di essere stato messo a conoscenza, nelle opportune forme, delle modalità di effettuazione della suddetta iniziativa.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ssina,  _____________                                                   Firma del Genitore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eastAsia="Tms Rmn;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00:00Z</dcterms:created>
  <dc:creator>paola</dc:creator>
  <dc:description/>
  <dc:language>en-US</dc:language>
  <cp:lastModifiedBy>Carmen</cp:lastModifiedBy>
  <cp:lastPrinted>1995-11-21T17:41:00Z</cp:lastPrinted>
  <dcterms:modified xsi:type="dcterms:W3CDTF">2018-03-27T21:00:00Z</dcterms:modified>
  <cp:revision>2</cp:revision>
  <dc:subject/>
  <dc:title>Modulo per l'autorizzazione del genitore</dc:title>
</cp:coreProperties>
</file>