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  <w:u w:val="single"/>
        </w:rPr>
        <w:t>DICHIARAZIONE DI DISPONIBILITA’ LAVORO STRAORDINA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…………………………………………………………………………..., in servizio in qualità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a tempo  indeterminato / determinato  pres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istituto nell’a.s. 2018/2019, nella sede ……………………………………….……………………………………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di essere disponibile </w:t>
      </w:r>
      <w:r>
        <w:rPr>
          <w:rFonts w:cs="Verdana" w:ascii="Verdana" w:hAnsi="Verdana"/>
          <w:sz w:val="20"/>
          <w:szCs w:val="20"/>
        </w:rPr>
        <w:t xml:space="preserve">ad effettuare lavoro straordinario per garantire lo svolgimento del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progettuali secondo il calendario indicato dall’Istitu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di non essere disponibile </w:t>
      </w:r>
      <w:r>
        <w:rPr>
          <w:rFonts w:cs="Verdana" w:ascii="Verdana" w:hAnsi="Verdana"/>
          <w:sz w:val="20"/>
          <w:szCs w:val="20"/>
        </w:rPr>
        <w:t>ad effettuare lavoro straord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.</w:t>
        <w:tab/>
        <w:tab/>
        <w:tab/>
        <w:tab/>
        <w:tab/>
        <w:t>Firma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ompila solo chi ha dato la disponibilità ad effettuare lavoro straordina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. in rel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le  eventuali  ore  straordinarie  che effettuerà, dichiara la propria disponibilità per i giorni indicati nel calendario con una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134"/>
        <w:gridCol w:w="1559"/>
        <w:gridCol w:w="992"/>
        <w:gridCol w:w="1843"/>
        <w:gridCol w:w="241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Luned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Mart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Mercoled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Gioved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Venerdì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  <w:t>Sabato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14"/>
                <w:szCs w:val="14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ale serviz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RI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l pagamento totale delle ore di straordinario effettuate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pagamento parziale del …..…% delle ore di straordinario prestate  e la rimanenza a riposo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ompensativo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l  recupero  totale  in  giornate  di  sospensione  dell’attività  didattica  o in  altri  periodi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ompatibilmente con le esigenze organizzative dell’istituzione scola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.</w:t>
        <w:tab/>
        <w:tab/>
        <w:tab/>
        <w:tab/>
        <w:t xml:space="preserve">         Firma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7:00Z</dcterms:created>
  <dc:creator>User</dc:creator>
  <dc:description/>
  <dc:language>en-US</dc:language>
  <cp:lastModifiedBy/>
  <cp:lastPrinted>1995-11-21T17:41:00Z</cp:lastPrinted>
  <dcterms:modified xsi:type="dcterms:W3CDTF">2019-11-22T11:48:51Z</dcterms:modified>
  <cp:revision>17</cp:revision>
  <dc:subject/>
  <dc:title/>
</cp:coreProperties>
</file>