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Richiesta per partecipazione Mobilità in Spagna dal 25 al 29 maggio 202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genitore dell’alunno/a ________________________________     classe/sezione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480"/>
        <w:jc w:val="both"/>
        <w:rPr/>
      </w:pPr>
      <w:r>
        <w:rPr/>
        <w:t>chiedo che mio/a figlio/a possa partecipare alla Mobilità in Spagna dal 25 al 29 maggio 2020, nell’ambito del Progetto Erasmus KA229, “Media Literacy- See the world through the eyes of reality”, A.S. 2019/202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,                                                                                                                  Firma del genitor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5:00Z</dcterms:created>
  <dc:creator>asd</dc:creator>
  <dc:description/>
  <cp:keywords/>
  <dc:language>en-US</dc:language>
  <cp:lastModifiedBy>Stefy</cp:lastModifiedBy>
  <cp:lastPrinted>1995-11-21T17:41:00Z</cp:lastPrinted>
  <dcterms:modified xsi:type="dcterms:W3CDTF">2020-02-17T08:55:00Z</dcterms:modified>
  <cp:revision>2</cp:revision>
  <dc:subject/>
  <dc:title>AUTORIZZAZIONE PER USCITA DIDATTICA</dc:title>
</cp:coreProperties>
</file>