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 ,  in servizio nell’a.s. </w:t>
      </w:r>
      <w:r>
        <w:rPr>
          <w:u w:val="single"/>
        </w:rPr>
        <w:t>2019/2020</w:t>
      </w:r>
      <w:r>
        <w:rPr/>
        <w:t xml:space="preserve">  presso l’ I. “La Pira Gentiluomo” di Messina   in qualità di docente  a tempo indeterminato per l’ordine di scuola_____________________________________________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e è residente nel Comune di _______________________ -  via/piazza ________________ 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810</wp:posOffset>
                </wp:positionV>
                <wp:extent cx="12954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5pt;margin-top:0.3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________________ e di ricongiungersi ai propri genitor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12954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1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 </w:t>
      </w:r>
      <w:r>
        <w:rPr/>
        <w:t>di essere genitore  del/i figlio/i : 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/i nel Comune di __________________________   con cui intende ricongiungersi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 xml:space="preserve">in caso di separazione o divorzio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2954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0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divorziato/a</w:t>
      </w:r>
      <w:r>
        <w:rPr/>
        <w:t xml:space="preserve"> con sentenza del Tribunale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5400</wp:posOffset>
                </wp:positionV>
                <wp:extent cx="12954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di essere </w:t>
      </w:r>
      <w:r>
        <w:rPr>
          <w:u w:val="single"/>
        </w:rPr>
        <w:t>separato/a</w:t>
      </w:r>
      <w:r>
        <w:rPr/>
        <w:tab/>
        <w:t xml:space="preserve">consensualmente o legalmente con atto del Tribunale  ed in assenza di figli dichiara di 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ricongiungersi ai propri genitori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31750</wp:posOffset>
                </wp:positionV>
                <wp:extent cx="129540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5pt;width:10.15pt;height:9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i essere genitore del/i figlio/i : 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     con cui intende ricongiungersi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______  presso _____________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__ conseguito il ____________  i durata almeno annuale 1500 ore/60 CFU presso _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Titolo CLIL livello C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6:00Z</dcterms:created>
  <dc:creator>FLC CGIL</dc:creator>
  <dc:description/>
  <cp:keywords>scuola docenti personale ata educatori miur trasferimenti mobilità ambiti contratto sindacato ministero domande</cp:keywords>
  <dc:language>en-US</dc:language>
  <cp:lastModifiedBy>Antonio</cp:lastModifiedBy>
  <cp:lastPrinted>2019-02-11T08:40:00Z</cp:lastPrinted>
  <dcterms:modified xsi:type="dcterms:W3CDTF">2020-03-25T07:37:00Z</dcterms:modified>
  <cp:revision>3</cp:revision>
  <dc:subject>Mobilità scuola 2018/2019: dichiarazione personale cumulativa docenti ed educatori</dc:subject>
  <dc:title>Mobilità scuola 2018/2019: dichiarazione personale cumulativa docenti ed educatori</dc:title>
</cp:coreProperties>
</file>