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MODULO DI ISCRIZIONE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  <w:bCs/>
        </w:rPr>
        <w:t>Al Dirigente Scolastico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bCs/>
        </w:rPr>
        <w:t>I.C. “La Pira Gentiluomo”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bCs/>
        </w:rPr>
        <w:t>Messina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OGGETTO: Richiesta di Partecipazione </w:t>
      </w:r>
      <w:r>
        <w:rPr>
          <w:rFonts w:cs="Calibri"/>
          <w:b/>
          <w:bCs/>
        </w:rPr>
        <w:t>Progetto “Dislessia Amica”- livello avanzato 4° turno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FFFFF" w:val="clear"/>
        <w:spacing w:before="0" w:after="0"/>
        <w:rPr>
          <w:rFonts w:cs="Calibri"/>
          <w:bCs/>
        </w:rPr>
      </w:pPr>
      <w:r>
        <w:rPr>
          <w:rFonts w:cs="Calibri"/>
          <w:bCs/>
        </w:rPr>
        <w:t>Il/La Sottoscritto/a _______________________________________________________ docente di Scuola Primaria/Secondaria di I grado in servizio nel plesso ____________________________________  avendo preso visione del progetto di cui all’oggetto, chiede di poter essere iscritto/a al percorso formativo  ottobre 2020/febbraio 2021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Ai fini dell’iscrizione, di seguito si forniscono le generalità: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Cognome __________________________________ Nome________________________________________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A tempo   determinato   –    indeterminato     (barrare l’opzione prescelta)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Ordine di scuola:_______________________________________plesso______________________________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Luogo e data di nascita________________________________ Codice Fiscale ________________________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mail________________________________ 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</w:t>
      </w:r>
      <w:r>
        <w:rPr>
          <w:rFonts w:cs="Calibri"/>
          <w:bCs/>
        </w:rPr>
        <w:t>Il/La docente</w:t>
      </w:r>
    </w:p>
    <w:p>
      <w:pPr>
        <w:pStyle w:val="Normal"/>
        <w:spacing w:before="0" w:after="0"/>
        <w:rPr/>
      </w:pPr>
      <w:r>
        <w:rPr>
          <w:rFonts w:cs="Calibri"/>
          <w:bCs/>
        </w:rPr>
        <w:t>Messina, lì_____________________________                       _______________________________</w:t>
      </w:r>
      <w:r>
        <w:rPr>
          <w:rFonts w:cs="Calibri"/>
          <w:bCs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36:00Z</dcterms:created>
  <dc:creator>Carmen</dc:creator>
  <dc:description/>
  <cp:keywords/>
  <dc:language>en-US</dc:language>
  <cp:lastModifiedBy>Desk-01</cp:lastModifiedBy>
  <dcterms:modified xsi:type="dcterms:W3CDTF">2020-09-2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