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G. LA PIRA – D. GENTILUOMO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ozioni libri di testo per l’anno scolastico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 Plesso________________________ per le future classi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L VERBALE DEL CONSIGLIO D’INTERCLASSE DE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ZIONE DI: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LIBRO DELLA PRIMA CLASSE (nuova adozione senza vincolo dei cinque anni)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SUSSIDIARIO DEI LINGUAGGI      II BIENNIO (nuova adozione senza vincol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ei cinque anni)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 xml:space="preserve">SUSSIDIARIO DELLE DISCIPLINE  II BIENNIO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LINGUA INGLESE (classe/i ___________________ )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RELIGIONE CATTOLICA (classe/i _____________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o stati esaminati i seguenti testi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229"/>
        <w:gridCol w:w="1610"/>
        <w:gridCol w:w="175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TOL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UTOR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DITO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DICE  ISB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i libri di testo sopraindicati, è stato scelto:</w:t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642"/>
      </w:tblGrid>
      <w:tr>
        <w:trPr/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PROPOS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RE INTERCLASSE*</w:t>
            </w:r>
          </w:p>
        </w:tc>
      </w:tr>
      <w:tr>
        <w:trPr>
          <w:trHeight w:val="1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Indicare FAVOREVOLE – NON FAVOREV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i della scelta: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Messina,                                                                                                Firma dei docenti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43:00Z</dcterms:created>
  <dc:creator>Carmen</dc:creator>
  <dc:description/>
  <dc:language>en-US</dc:language>
  <cp:lastModifiedBy/>
  <cp:lastPrinted>1995-11-21T17:41:00Z</cp:lastPrinted>
  <dcterms:modified xsi:type="dcterms:W3CDTF">2021-04-23T07:16:26Z</dcterms:modified>
  <cp:revision>5</cp:revision>
  <dc:subject/>
  <dc:title/>
</cp:coreProperties>
</file>