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G. LA PIRA – D. GENTILUOMO”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V E R B A L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jc w:val="both"/>
        <w:rPr/>
      </w:pPr>
      <w:r>
        <w:rPr/>
        <w:t xml:space="preserve">Del Consiglio di Interclasse della Scuola Primaria ___________________________ per le proposte di adozione dei libri di testo anno scolastico </w:t>
      </w:r>
      <w:r>
        <w:rPr>
          <w:b/>
        </w:rPr>
        <w:t>2021/2022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L’anno duemiladiciotto il giorno______ del mese di maggio si è riunito il Consiglio di Interclasse, per esprimere il parere circa l’adozione dei libri di testo per l’anno scolastico </w:t>
      </w:r>
      <w:r>
        <w:rPr>
          <w:b/>
        </w:rPr>
        <w:t>2021/2022</w:t>
      </w:r>
      <w:r>
        <w:rPr/>
        <w:t xml:space="preserve">.   </w:t>
      </w:r>
    </w:p>
    <w:p>
      <w:pPr>
        <w:pStyle w:val="TextBody"/>
        <w:spacing w:lineRule="auto" w:line="360"/>
        <w:jc w:val="left"/>
        <w:rPr/>
      </w:pPr>
      <w:r>
        <w:rPr/>
        <w:t>Sono presenti i Sigg. Insegnanti: ……………………….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Sigg. Genitori rappresentanti di Classe ………..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7"/>
        <w:rPr/>
      </w:pPr>
      <w:r>
        <w:rPr/>
        <w:t>Presiede _______________________ funge da segretario l’insegnante ______________________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/>
        <w:t>Esaminati collegialmente i seguenti testi scolastici pervenuti in saggio per la classe 1^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4366"/>
        <w:gridCol w:w="2899"/>
      </w:tblGrid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left"/>
        <w:rPr/>
      </w:pPr>
      <w:r>
        <w:rPr/>
        <w:t>Propongono l’adozione per la classe 1^  dei testi sottoindicati: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644"/>
        <w:gridCol w:w="2516"/>
        <w:gridCol w:w="1701"/>
        <w:gridCol w:w="241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TO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 LIBRO DELLA I^ c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 2^ 3^ cl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IGIO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aminati collegialmente i seguenti testi scolastici pervenuti in saggio per le classi 4^ e 5^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4366"/>
        <w:gridCol w:w="2748"/>
      </w:tblGrid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/>
        <w:t>Propongono l’adozione per le classi 4^ e 5^ dei testi sottoindicati:</w:t>
      </w:r>
    </w:p>
    <w:p>
      <w:pPr>
        <w:pStyle w:val="Corpodeltesto2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644"/>
        <w:gridCol w:w="2516"/>
        <w:gridCol w:w="1701"/>
        <w:gridCol w:w="234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TO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 DEI LINGUAGG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LE DISCIPLI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IGIO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RICONFERMA TESTI: in merito ai testi in uso nelle, i team docenti delle classi seconde, terze e quinte </w:t>
      </w:r>
      <w:r>
        <w:rPr>
          <w:i/>
          <w:iCs/>
          <w:szCs w:val="24"/>
        </w:rPr>
        <w:t>(inserire spunta nella voce prescelt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8.05pt;margin-top:2pt;width:9.7pt;height:9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auto"/>
          <w:sz w:val="22"/>
          <w:szCs w:val="24"/>
          <w:lang w:val="it-IT" w:eastAsia="zh-CN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it-IT" w:eastAsia="zh-CN" w:bidi="ar-SA"/>
        </w:rPr>
        <w:t>c</w:t>
      </w:r>
      <w:r>
        <w:rPr>
          <w:szCs w:val="24"/>
        </w:rPr>
        <w:t>onfermano  la scelta dei testi in us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080" t="5715" r="5080" b="444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-8.05pt;margin-top:2pt;width:9.7pt;height:9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 xml:space="preserve">non </w:t>
      </w:r>
      <w:r>
        <w:rPr>
          <w:rFonts w:eastAsia="Times New Roman" w:cs="Times New Roman"/>
          <w:color w:val="auto"/>
          <w:sz w:val="22"/>
          <w:szCs w:val="24"/>
          <w:lang w:val="it-IT" w:eastAsia="zh-CN" w:bidi="ar-SA"/>
        </w:rPr>
        <w:t>c</w:t>
      </w:r>
      <w:r>
        <w:rPr>
          <w:szCs w:val="24"/>
        </w:rPr>
        <w:t>onfermano  la scelta dei testi in uso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i allegano al presente verbal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motivazioni che hanno permesso di valutare i testi suindicati come più idonei rispetto agli altri testi esaminati</w:t>
      </w:r>
      <w:r>
        <w:rPr/>
        <w:t>.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Messina, 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</w:t>
      </w:r>
      <w:r>
        <w:rPr/>
        <w:t>Firma dei Docenti</w:t>
        <w:tab/>
        <w:tab/>
        <w:tab/>
        <w:tab/>
        <w:tab/>
        <w:tab/>
        <w:tab/>
        <w:t xml:space="preserve">Firma dei Genitori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46:00Z</dcterms:created>
  <dc:creator>-</dc:creator>
  <dc:description/>
  <dc:language>en-US</dc:language>
  <cp:lastModifiedBy/>
  <cp:lastPrinted>1995-11-21T17:41:00Z</cp:lastPrinted>
  <dcterms:modified xsi:type="dcterms:W3CDTF">2021-05-06T11:19:22Z</dcterms:modified>
  <cp:revision>8</cp:revision>
  <dc:subject/>
  <dc:title/>
</cp:coreProperties>
</file>