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3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false"/>
        <w:jc w:val="center"/>
        <w:rPr>
          <w:sz w:val="18"/>
          <w:lang w:val="en-US" w:eastAsia="en-US"/>
        </w:rPr>
      </w:pPr>
      <w:bookmarkStart w:id="0" w:name="Circ._n._93_Messina,_29%2525252525252525"/>
      <w:bookmarkEnd w:id="0"/>
      <w:r>
        <w:rPr>
          <w:sz w:val="18"/>
          <w:lang w:val="en-US" w:eastAsia="en-US"/>
        </w:rPr>
        <w:drawing>
          <wp:inline distT="0" distB="0" distL="0" distR="0">
            <wp:extent cx="722630" cy="540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656" r="-591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9050</wp:posOffset>
            </wp:positionV>
            <wp:extent cx="817245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2" t="-759" r="-522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3345</wp:posOffset>
            </wp:positionV>
            <wp:extent cx="527050" cy="68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210" r="-2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eastAsia="it-IT"/>
        </w:rPr>
        <w:t>ISTITUTO COMPRENSIVO  LA PIRA – GENTILUOMO MESSINA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>Via Gerobino Pilli - Camaro - Messina tel. 090/673223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 xml:space="preserve">C.F. 97093530836 - e -mail:meic864003@istruzione.it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sz w:val="18"/>
          <w:lang w:eastAsia="it-IT"/>
        </w:rPr>
        <w:t xml:space="preserve">Sito web: www.iclapiragentiluomo.edu.it Pec: </w:t>
      </w:r>
      <w:hyperlink r:id="rId5">
        <w:r>
          <w:rPr>
            <w:rStyle w:val="InternetLink"/>
            <w:b/>
            <w:sz w:val="18"/>
            <w:lang w:eastAsia="it-IT" w:bidi="ar-SA"/>
          </w:rPr>
          <w:t>meic864003@pec.istruzione.it</w:t>
        </w:r>
      </w:hyperlink>
    </w:p>
    <w:p>
      <w:pPr>
        <w:pStyle w:val="Caption"/>
        <w:tabs>
          <w:tab w:val="clear" w:pos="708"/>
          <w:tab w:val="left" w:pos="6340" w:leader="none"/>
        </w:tabs>
        <w:spacing w:lineRule="auto" w:line="240" w:before="187" w:after="0"/>
        <w:ind w:left="2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rbale n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giorno    /     /     alle ore    :     , nei locali del plesso ______ si riunisce il Gruppo di Lavoro Operativo per l'alunno/a                                        frequentante la classe        della Scuola Primaria/Infanzia/Scuola Secondaria di primo grado, seguito dall’insegnante specializzato di sostegno per n ._____ore settimanali,  per discutere il seguente O.d.G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azione verifica finale/Proposte per le risorse professionali e i servizi di supporto necessari (tab. 11 PEI)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griglia di verifica e valutazione Pei per il 2° Quadrimestr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ertificazione delle competenze con eventuali note esplicative (D.M. 742/2017)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solo per alunni/e in uscita dalle classi terze e quinte primaria tab. 10 PEI]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lazione finale alu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igente Scolastico: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egnante di sostegno: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: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: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ASACOM: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team/consiglio di classe dopo aver valutato gli obiettivi didattici approv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ifica finale/Proposte per le risorse professionali e i servizi di supporto necessari (tab. 11 PEI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griglia di verifica e valutazione Pei per il 2° Quadrimest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ertificazione delle competenze con eventuali note esplicative (D.M. 742/2017)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solo per alunni/e in uscita dalle classi terze e quinte primaria tab. 10 PEI]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relazione finale alunno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hiede per l’anno scolastico successivo n. _____ore di sostegno didattico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’incontro è terminato alle ore 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Messina, lì …/..../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 PRESID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VERBALIZZ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4:00Z</dcterms:created>
  <dc:creator>VENERA</dc:creator>
  <dc:description/>
  <dc:language>en-US</dc:language>
  <cp:lastModifiedBy/>
  <cp:lastPrinted>1995-11-21T17:41:00Z</cp:lastPrinted>
  <dcterms:modified xsi:type="dcterms:W3CDTF">2024-05-06T11:2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