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C “La Pira Gentiluomo”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ina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ferma dei requisiti per usufruire dei permessi di cui all’art.33, commi 3 o 6, della Legge104/1992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................................................................................. il.........................................., </w:t>
        <w:br/>
        <w:t xml:space="preserve">in servizio presso quest’ Istituto in qualità di.................................................................... </w:t>
        <w:br/>
        <w:t xml:space="preserve">con contratto a tempo determinato/indeterminato, avendo presentato nel decorso anno </w:t>
        <w:br/>
        <w:t xml:space="preserve">scolastico  .................../................... tutta la documentazione inerente alla fruizione dei permessi di cui alla Legge 104/92, ai sensi e per gli effetti degli art. 75 e 76 del DPR 445/2000 relativi alle dichiarazioni mendaci, 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responsabilità, che la predetta situazione non ha subito variazioni e che pertanto ha il diritto di fruire dei permessi in parola nella seguente modalità:</w:t>
      </w:r>
    </w:p>
    <w:p>
      <w:pPr>
        <w:pStyle w:val="Normal"/>
        <w:autoSpaceDE w:val="false"/>
        <w:spacing w:lineRule="auto" w:line="480"/>
        <w:ind w:left="62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64770</wp:posOffset>
                </wp:positionV>
                <wp:extent cx="232410" cy="24384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5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8.2pt;margin-top:-5.15pt;width:18.25pt;height:19.15pt;flip:y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 xml:space="preserve">in forma esclusiva per gg 3 </w:t>
      </w:r>
    </w:p>
    <w:p>
      <w:pPr>
        <w:pStyle w:val="Normal"/>
        <w:autoSpaceDE w:val="false"/>
        <w:spacing w:lineRule="auto" w:line="480"/>
        <w:ind w:left="62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-53340</wp:posOffset>
                </wp:positionV>
                <wp:extent cx="232410" cy="243840"/>
                <wp:effectExtent l="5080" t="5080" r="5080" b="5080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5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white" stroked="t" o:allowincell="f" style="position:absolute;margin-left:8.2pt;margin-top:-4.25pt;width:18.25pt;height:19.15pt;flip:y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>per g 1</w:t>
      </w:r>
    </w:p>
    <w:p>
      <w:pPr>
        <w:pStyle w:val="Normal"/>
        <w:autoSpaceDE w:val="false"/>
        <w:spacing w:lineRule="auto" w:line="480"/>
        <w:ind w:left="624" w:right="0" w:hanging="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-76200</wp:posOffset>
                </wp:positionV>
                <wp:extent cx="232410" cy="243840"/>
                <wp:effectExtent l="5080" t="5080" r="5080" b="5080"/>
                <wp:wrapNone/>
                <wp:docPr id="3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5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white" stroked="t" o:allowincell="f" style="position:absolute;margin-left:8.2pt;margin-top:-6.05pt;width:18.25pt;height:19.15pt;flip:y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er gg 2.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........................................., ............/.........../............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 del dipende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ISTO DEL DIRIGENTE SCOLASTICO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erardo Zenga</dc:creator>
  <dc:description/>
  <dc:language>en-US</dc:language>
  <cp:lastModifiedBy/>
  <cp:lastPrinted>1995-11-21T17:41:00Z</cp:lastPrinted>
  <dcterms:modified xsi:type="dcterms:W3CDTF">2022-08-31T09:50:55Z</dcterms:modified>
  <cp:revision>3</cp:revision>
  <dc:subject/>
  <dc:title/>
</cp:coreProperties>
</file>