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rPr/>
      </w:pPr>
      <w:r>
        <w:rPr/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9329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13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C. LA PIRA GENTILU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lang w:val="en-US"/>
                              </w:rPr>
                              <w:t xml:space="preserve"> _____/_____/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. ________ Pos. 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3.45pt;mso-wrap-distance-left:9.05pt;mso-wrap-distance-right:9.05pt;mso-wrap-distance-top:0pt;mso-wrap-distance-bottom:0pt;margin-top:0pt;mso-position-vertical-relative:text;margin-left: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C. LA PIRA GENTILUO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lang w:val="en-US"/>
                        </w:rPr>
                        <w:t xml:space="preserve"> _____/_____/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. ________ Pos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 xml:space="preserve">dell’I. C. “La Pira – Gentiluomo” </w:t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 xml:space="preserve">via Gerobino Pilli – Camaro </w:t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>98149 M E S S I N A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lang w:val="en-US"/>
        </w:rPr>
        <w:t xml:space="preserve">tel. 090673223 </w:t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eic864003@istruzione.it</w:t>
        </w:r>
      </w:hyperlink>
    </w:p>
    <w:p>
      <w:pPr>
        <w:pStyle w:val="Normal"/>
        <w:spacing w:lineRule="auto" w:line="240" w:before="0" w:after="0"/>
        <w:ind w:left="6379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Dichiarazione personale di non avvalersi dei benefici della legge 104/92. </w:t>
      </w:r>
    </w:p>
    <w:p>
      <w:pPr>
        <w:pStyle w:val="Normal"/>
        <w:rPr/>
      </w:pPr>
      <w:r>
        <w:rPr/>
        <w:t xml:space="preserve">__l__ sottoscritt__ ___________________________________________________________, </w:t>
      </w:r>
    </w:p>
    <w:p>
      <w:pPr>
        <w:pStyle w:val="Normal"/>
        <w:rPr/>
      </w:pPr>
      <w:r>
        <w:rPr/>
        <w:t xml:space="preserve">nato/a a _________________________________________________________ il _____/_____/________, </w:t>
      </w:r>
    </w:p>
    <w:p>
      <w:pPr>
        <w:pStyle w:val="Normal"/>
        <w:rPr/>
      </w:pPr>
      <w:r>
        <w:rPr/>
        <w:t xml:space="preserve">(specificare la parentela) _________________________________________________________ del/della </w:t>
      </w:r>
    </w:p>
    <w:p>
      <w:pPr>
        <w:pStyle w:val="Normal"/>
        <w:rPr>
          <w:b/>
          <w:b/>
          <w:bCs/>
        </w:rPr>
      </w:pPr>
      <w:r>
        <w:rPr/>
        <w:t xml:space="preserve">signor/signora _____________________________________________________ (familiare disabile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rPr/>
      </w:pPr>
      <w:r>
        <w:rPr/>
        <w:t>sotto la propria responsabilità, ai sensi del D.P.R. n° 445 del 28/12/2000 (modificato e integrato dall’art. 15 della legge 16/01/2003 n° 3), consapevole delle responsabilità penali cui può andare incontro in caso di falsa dichiarazione (art. 26 della legge 15/68 e art. 489 del Codice Penale), di non trovarsi nelle condizioni di prestare assistenza in via continuativa ed esclusiva al/alla proprio/a congiunto/a disabile, per i seguenti motivi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, dichiara di non avvalersi dei benefici previsti dall’art. 33 della legge 104/92 e di non essersene avvalso/a in prece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ina, _____/_____/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750" w:hanging="0"/>
        <w:jc w:val="center"/>
        <w:rPr>
          <w:b/>
          <w:b/>
          <w:sz w:val="18"/>
          <w:szCs w:val="18"/>
        </w:rPr>
      </w:pPr>
      <w:r>
        <w:rPr/>
        <w:t xml:space="preserve">In fede </w:t>
      </w:r>
    </w:p>
    <w:p>
      <w:pPr>
        <w:pStyle w:val="Normal"/>
        <w:spacing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64003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1:00Z</dcterms:created>
  <dc:creator>lim</dc:creator>
  <dc:description/>
  <cp:keywords/>
  <dc:language>en-US</dc:language>
  <cp:lastModifiedBy>lmorabito</cp:lastModifiedBy>
  <dcterms:modified xsi:type="dcterms:W3CDTF">2022-08-31T08:21:00Z</dcterms:modified>
  <cp:revision>3</cp:revision>
  <dc:subject/>
  <dc:title>Al Dirigente Scolastico</dc:title>
</cp:coreProperties>
</file>