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ZAZIONE PER USCITE DIDAT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sottoscritti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 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itori dell’alunno/a ________________________________     classe/sezion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 “Bisconte”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“La Pira 2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“Gentiluomo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 “S.Giacomo Apostol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secondaria I Grado “LaPira1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uola Primaria “Bisconte”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D.Gentiluomo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La Pira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a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il/la</w:t>
      </w:r>
      <w:r>
        <w:rPr>
          <w:b/>
        </w:rPr>
        <w:t xml:space="preserve"> figlio/a a partecipare alle Uscite Didattiche 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che verranno programmate e comunicate tramite apposite Circolari (pubblicate sul sito Web scolastico) nel corso dell’anno scolastico 2023/2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el caso in cui volesse revocare l’autorizzazione per la partecipazione a qualche specifica uscita alla quale NON intendesse far partecipare il figlio/a, comunicherà direttamente all’insegnante coordinatore della classe/sezio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                                                                                                                     Firme dei genito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*segnare l'opzione che interes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/>
  <cp:lastPrinted>1995-11-21T17:41:00Z</cp:lastPrinted>
  <dcterms:modified xsi:type="dcterms:W3CDTF">2023-09-13T11:16:39Z</dcterms:modified>
  <cp:revision>4</cp:revision>
  <dc:subject/>
  <dc:title>AUTORIZZAZIONE PER USCITA DIDATTICA</dc:title>
</cp:coreProperties>
</file>