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UTORIZZAZIONE PER PUBBLICA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IMMAGINI E DATI SUL SITO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i sottoscritti genitori degli alunni della classe/sezion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cuola dell’Infanzia “Bisconte”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uola dell’Infanzia“Gentiluomo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cuola dell’Infanzia“La Pira 2”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cuola Primaria “Bisconte”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uola Primaria “D.Gentiluomo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uola Primaria “La Pira 3”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2977" w:right="0" w:hanging="360"/>
        <w:rPr/>
      </w:pPr>
      <w:r>
        <w:rPr/>
        <w:t xml:space="preserve">Scuola Secondaria I Grado “LaPira1”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/>
        <w:t>*</w:t>
      </w:r>
      <w:r>
        <w:rPr>
          <w:i/>
          <w:sz w:val="22"/>
          <w:szCs w:val="22"/>
        </w:rPr>
        <w:t>spuntare  l’opzione opportun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83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AUTORIZZIA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i sensi del D. Lgs. 196/2003, dell'art. 10 Codice Civile e degli artt. 96 e 97 legge 22.4.1941, n. 633, l’Istituto Comprensivo “La Pira Gentiluomo” alla pubblicazione, a titolo gratuito, di dati,  immagini fotografiche e video  in cui compare la/il propria/o figlia/o, al fine di rendere pubblico il lavoro svolto nel corso dell’anno scolastico (solo per gli usi istituzionali consentiti dalla legge n.675 del 31/12/1996 ex art.10). </w:t>
      </w:r>
    </w:p>
    <w:p>
      <w:pPr>
        <w:pStyle w:val="Normal"/>
        <w:spacing w:lineRule="auto" w:line="360"/>
        <w:rPr/>
      </w:pPr>
      <w:r>
        <w:rPr/>
        <w:t xml:space="preserve">In tale prospettiva le foto e i filmati potranno essere pubblicati, a titolo gratuito, sul sito internet </w:t>
      </w:r>
      <w:hyperlink r:id="rId2">
        <w:r>
          <w:rPr>
            <w:rStyle w:val="InternetLink"/>
          </w:rPr>
          <w:t>www.iclapiragentiluomo.gov.it</w:t>
        </w:r>
      </w:hyperlink>
      <w:r>
        <w:rPr/>
        <w:t>, sulla pagina facebook o sul canale YouTube dell’Istituto ad esso connesso, sugli stampati editi dalla scuola stessa e quant’altro prodotto per fini didattici e promozionali dall’Istituto nell’ambito delle attività curricolari ordinarie, della partecipazione a progetti o a classi virtua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/>
        <w:t>La presente autorizzazione è da ritenersi valida fino ad eventuale revoca della stessa.</w:t>
      </w:r>
      <w:r>
        <w:br w:type="page"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339"/>
        <w:gridCol w:w="1482"/>
        <w:gridCol w:w="1353"/>
        <w:gridCol w:w="1757"/>
        <w:gridCol w:w="210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ageBreakBefore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gnome-Nome Madr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ogo e data di nascita Mad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gnome-Nome Pad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ogo e data di nascita Padr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gnome-Nome  Figlio/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irma Genitori</w:t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4" w:after="1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apiragentiluomo.go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24:00Z</dcterms:created>
  <dc:creator>asd</dc:creator>
  <dc:description/>
  <dc:language>en-US</dc:language>
  <cp:lastModifiedBy/>
  <dcterms:modified xsi:type="dcterms:W3CDTF">2024-10-16T07:22:42Z</dcterms:modified>
  <cp:revision>10</cp:revision>
  <dc:subject/>
  <dc:title>AUTORIZZAZIONE PER USCITA DIDATTICA</dc:title>
</cp:coreProperties>
</file>