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ZIONE PARTECIPAZIONE GIOCHI MATEMA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 genitore dell’alunno/a _______________________________________________ frequentante la classe _________ sez. 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 plesso di Scuola Primaria 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UTORIZZ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o/a figlio/a a partecipare alle gare individuali di Matematica “Campionati junior” organizzati per il corrente anno scolastico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da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Mateinitaly</w:t>
      </w:r>
      <w:r>
        <w:rPr>
          <w:color w:val="000000"/>
          <w:sz w:val="22"/>
          <w:szCs w:val="22"/>
          <w:shd w:fill="FFFFFF" w:val="clear"/>
        </w:rPr>
        <w:t>  in collaborazione con il Centro PRISTEM dell’Università Bocconi e il Centro “Matematita” dell’Università degli Studi di Milan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nisco alla presente la quota d’iscrizione di 5 Eu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ssina, lì ________________________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genitore o chi ne fa le ve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31">
    <w:name w:val="Corpo del testo 3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9:00Z</dcterms:created>
  <dc:creator>Carmen</dc:creator>
  <dc:description/>
  <cp:keywords/>
  <dc:language>en-US</dc:language>
  <cp:lastModifiedBy>Luisa Lo Manto</cp:lastModifiedBy>
  <dcterms:modified xsi:type="dcterms:W3CDTF">2019-02-15T08:49:00Z</dcterms:modified>
  <cp:revision>2</cp:revision>
  <dc:subject/>
  <dc:title/>
</cp:coreProperties>
</file>