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Allegato  F</w:t>
      </w:r>
    </w:p>
    <w:p>
      <w:pPr>
        <w:pStyle w:val="Normal"/>
        <w:jc w:val="center"/>
        <w:rPr>
          <w:spacing w:val="40"/>
          <w:szCs w:val="18"/>
        </w:rPr>
      </w:pPr>
      <w:r>
        <w:rPr/>
        <w:t xml:space="preserve">Dichiarazione personale cumulativa- </w:t>
      </w:r>
      <w:r>
        <w:rPr>
          <w:szCs w:val="18"/>
        </w:rPr>
        <w:t>PERSONALE ATA -</w:t>
      </w:r>
    </w:p>
    <w:p>
      <w:pPr>
        <w:pStyle w:val="Normal"/>
        <w:jc w:val="center"/>
        <w:rPr>
          <w:rFonts w:ascii="Arial" w:hAnsi="Arial" w:cs="Arial"/>
          <w:spacing w:val="40"/>
          <w:sz w:val="18"/>
          <w:szCs w:val="18"/>
          <w:u w:val="single"/>
        </w:rPr>
      </w:pPr>
      <w:r>
        <w:rPr>
          <w:spacing w:val="40"/>
          <w:szCs w:val="18"/>
        </w:rPr>
        <w:t>(Art. 46 D.P.R.445 del 28/12/2000 così come modificato ed integrato dall’art. 15 della Legge 16/01/2003 n. 3)</w:t>
      </w:r>
    </w:p>
    <w:p>
      <w:pPr>
        <w:pStyle w:val="Normal"/>
        <w:jc w:val="center"/>
        <w:rPr>
          <w:rFonts w:ascii="Arial" w:hAnsi="Arial" w:cs="Arial"/>
          <w:spacing w:val="40"/>
          <w:sz w:val="18"/>
          <w:szCs w:val="18"/>
          <w:u w:val="single"/>
        </w:rPr>
      </w:pPr>
      <w:r>
        <w:rPr>
          <w:rFonts w:cs="Arial" w:ascii="Arial" w:hAnsi="Arial"/>
          <w:spacing w:val="4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l___ sottoscritt___ ___________________________________ nat___ 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___) il ___/___/_____ personale A.T.A. con rapporto di lavoro a tempo indeterminato nel profilo professionale di __________________________________________________ titolare presso la Scuola o Istituto _______________________________________________di _______________________________________ ed in servizio presso la Scuola o Istituto _______________________________________ di _______________________________ dell’Ufficio Scolastico Provinciale  di ________________________  ai sensi del D.P.R. 28.12.2000 n. 445, così come modificato ed integrato dall’art. 15 della legge del 16.01.03, n. 3 sotto la propria responsabilità consapevole delle conseguenze previste dalla legge in caso di dichiarazione mendace ;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 I C H I A R 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</w:rPr>
        <w:t xml:space="preserve">ai fini dell'attribuzione dei punteggi </w:t>
      </w:r>
      <w:r>
        <w:rPr>
          <w:rFonts w:cs="Arial" w:ascii="Arial" w:hAnsi="Arial"/>
          <w:sz w:val="18"/>
        </w:rPr>
        <w:t>previsti dal C.C.N.I. per l'anno scolastico 2019/20 e dall'O.M. relativi alla mobilità del personale A.T.A. con contratto a tempo indetermin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right="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i genitori o ai figli per i non coniug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 essere celibe / nubile e di essere figlio / a di ___________________________ nat __ il 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18"/>
        </w:rPr>
        <w:t>di essere genitore di ____________________________________________ residente nel Comune di 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_________________(prov. ____) a decorrere dal __________________ con cui intende ricongiungersi. </w:t>
      </w:r>
    </w:p>
    <w:p>
      <w:pPr>
        <w:pStyle w:val="Normal"/>
        <w:spacing w:lineRule="auto" w:line="360"/>
        <w:ind w:left="2124" w:right="0" w:firstLine="708"/>
        <w:jc w:val="both"/>
        <w:rPr>
          <w:rFonts w:ascii="Arial" w:hAnsi="Arial" w:cs="Arial"/>
          <w:b/>
          <w:b/>
          <w:sz w:val="10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(è indispensabile indicare la   data di decorrenza della residenza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10"/>
          <w:szCs w:val="14"/>
          <w:u w:val="single"/>
        </w:rPr>
      </w:pPr>
      <w:r>
        <w:rPr>
          <w:rFonts w:cs="Arial" w:ascii="Arial" w:hAnsi="Arial"/>
          <w:b/>
          <w:sz w:val="10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14"/>
          <w:u w:val="single"/>
        </w:rPr>
      </w:pPr>
      <w:r>
        <w:rPr>
          <w:rFonts w:cs="Arial" w:ascii="Arial" w:hAnsi="Arial"/>
          <w:b/>
          <w:sz w:val="8"/>
          <w:szCs w:val="1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right="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i genitori o ai figli, in caso di separazione o di divorz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divorziat_ con Sentenza del Tribunale di __________________in data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separat_ consensualmente o legalmente con atto del Tribunale di _______________________ del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right="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l coniu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8"/>
        </w:rPr>
        <w:t>di essere coniugat __  con ______________________________ residente nel Comune di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_____________________________ (prov. ____) a decorrere dal _______________ con cui intende ricongiungers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8"/>
        </w:rPr>
        <w:t>(è indispensabile indicare la  data di decorrenza della residenz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right="0" w:hanging="9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documentare l’esistenza dei fig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genitore dei seguenti figli, residenti nel Comune di 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tà compresa tra zero e sei anni:</w:t>
      </w:r>
    </w:p>
    <w:p>
      <w:pPr>
        <w:pStyle w:val="Normal"/>
        <w:spacing w:lineRule="auto" w:line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8"/>
        </w:rPr>
        <w:t>3 ________________________________________________________</w:t>
        <w:tab/>
        <w:t>n.______________________________</w:t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0"/>
        </w:rPr>
        <w:t>nome e cognome</w:t>
        <w:tab/>
        <w:tab/>
        <w:tab/>
        <w:tab/>
        <w:tab/>
        <w:tab/>
        <w:t>data di nascita</w:t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tà compresa tra sette e diciotto ann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8"/>
        </w:rPr>
        <w:t>3 ________________________________________________________</w:t>
        <w:tab/>
        <w:t>n.______________________________</w:t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0"/>
        </w:rPr>
        <w:t>nome e cognome</w:t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</w:rPr>
        <w:t>di essere incluso nella graduatoria di merito di concorsi per esami per l’accesso al ruolo di appartenenza bandito ai sensi ___________________ per la provincia di 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8"/>
        </w:rPr>
        <w:t>di essere incluso nella graduatoria di merito di concorsi per esami per l’accesso al ruolo di livello superiore a quello di appartenenza al posto n. ________ per la provincia di __________________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42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18"/>
        </w:rPr>
        <w:t>di aver superato il periodo di prova nel ruolo _____________- in data _____________presso ___________________________ ai fini della domanda di passaggio nel ruolo ______________________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trasferito d'ufficio nel ottennio  precedente che chiede la continu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scuola dalla quale si è stati trasferiti d'ufficio nell'ultimo sessennio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scolastici success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right="0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ichiarazione punteggio aggiuntiv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ind w:left="567" w:right="0" w:hanging="283"/>
        <w:jc w:val="both"/>
        <w:rPr/>
      </w:pPr>
      <w:r>
        <w:rPr/>
        <w:t xml:space="preserve">di aver diritto al punteggio aggiuntivo di 40 punti per non aver presentato domanda di trasferimento “volontaria” provinciale o di passaggio di profilo in ambito provinciale 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overflowPunct w:val="true"/>
        <w:ind w:right="0" w:firstLine="567"/>
        <w:textAlignment w:val="auto"/>
        <w:rPr>
          <w:sz w:val="21"/>
          <w:szCs w:val="21"/>
        </w:rPr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overflowPunct w:val="true"/>
        <w:ind w:left="3969" w:right="0" w:hanging="0"/>
        <w:textAlignment w:val="auto"/>
        <w:rPr>
          <w:b/>
          <w:b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spacing w:lineRule="auto" w:line="360"/>
        <w:ind w:right="0" w:firstLine="709"/>
        <w:jc w:val="both"/>
        <w:rPr>
          <w:b/>
          <w:b/>
        </w:rPr>
      </w:pPr>
      <w:r>
        <w:rPr>
          <w:b/>
        </w:rPr>
        <w:t>TRIENNIO:</w:t>
      </w:r>
    </w:p>
    <w:p>
      <w:pPr>
        <w:pStyle w:val="Normal"/>
        <w:spacing w:lineRule="auto" w:line="360"/>
        <w:ind w:right="0"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spacing w:lineRule="auto" w:line="360"/>
        <w:ind w:right="0"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spacing w:lineRule="auto" w:line="360"/>
        <w:ind w:right="0"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ind w:right="0" w:firstLine="709"/>
        <w:jc w:val="both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ind w:right="0" w:firstLine="709"/>
        <w:jc w:val="both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ind w:right="0" w:firstLine="709"/>
        <w:jc w:val="both"/>
        <w:rPr/>
      </w:pPr>
      <w:r>
        <w:rPr>
          <w:b/>
        </w:rPr>
        <w:t>maturazione del punteggio sarà il 2004/2005/ per il triennio 2005/06 – 2006/07 -2007/2008)</w:t>
      </w:r>
      <w:r>
        <w:rPr/>
        <w:t xml:space="preserve"> ;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0" w:hanging="283"/>
        <w:jc w:val="both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0" w:hanging="283"/>
        <w:jc w:val="both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right="0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 passaggio di ruolo o di profi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[  ] di essere in possesso del ___________________________________ conseguito nell’anno scolastico__________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w:rPr/>
        <w:t xml:space="preserve">presso___________________________ il __________________________________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</w:rPr>
      </w:pPr>
      <w:r>
        <w:rPr/>
        <w:t xml:space="preserve">[  ] di aver superato il </w:t>
      </w:r>
      <w:r>
        <w:rPr>
          <w:b/>
        </w:rPr>
        <w:t xml:space="preserve"> </w:t>
      </w:r>
      <w:r>
        <w:rPr/>
        <w:t>periodo di prova</w:t>
      </w:r>
      <w:r>
        <w:rPr>
          <w:b/>
        </w:rPr>
        <w:t xml:space="preserve">  </w:t>
      </w:r>
      <w:r>
        <w:rPr/>
        <w:t xml:space="preserve">il  ________________    presso 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Ministero Pubblica Istruzione</dc:creator>
  <dc:description/>
  <dc:language>en-US</dc:language>
  <cp:lastModifiedBy/>
  <cp:lastPrinted>2010-02-25T11:03:00Z</cp:lastPrinted>
  <dcterms:modified xsi:type="dcterms:W3CDTF">2025-03-07T13:05:05Z</dcterms:modified>
  <cp:revision>6</cp:revision>
  <dc:subject/>
  <dc:title>DICHIARAZIONE PERSONALE</dc:title>
</cp:coreProperties>
</file>